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3213"/>
        <w:gridCol w:w="1817"/>
        <w:gridCol w:w="2638"/>
      </w:tblGrid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me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dresse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lefonnummer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-Adresse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Heading"/>
        <w:rPr/>
      </w:pPr>
      <w:r>
        <w:rPr/>
        <w:t>Bestellformular</w:t>
      </w:r>
    </w:p>
    <w:p>
      <w:pPr>
        <w:pStyle w:val="Normal"/>
        <w:rPr/>
      </w:pPr>
      <w:r>
        <w:rPr/>
        <w:t xml:space="preserve">Weltladen Gallneukirchen, Hauptstraße 45, Tel. 0650 7402537, Annette Landl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852"/>
        <w:gridCol w:w="7381"/>
        <w:gridCol w:w="536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rtikelnumm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Z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zahl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ezeichnung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inzer Kaffe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onstig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KeinLeerraum"/>
        <w:rPr>
          <w:b/>
          <w:b/>
          <w:bCs/>
        </w:rPr>
      </w:pPr>
      <w:r>
        <w:rPr>
          <w:b/>
          <w:bCs/>
        </w:rPr>
        <w:t>Bezeichnung alleine genügt, Artikelnummer EZA auf Bestellliste ersichtlich.</w:t>
      </w:r>
    </w:p>
    <w:p>
      <w:pPr>
        <w:pStyle w:val="KeinLeerraum"/>
        <w:jc w:val="both"/>
        <w:rPr/>
      </w:pPr>
      <w:r>
        <w:rPr/>
        <w:t>Bezahlung: Lieferschein = Rechnung, Überweisung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TitelZchn">
    <w:name w:val="Titel Zchn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20:56:00Z</dcterms:created>
  <dc:creator>Weltladen</dc:creator>
  <dc:description/>
  <cp:keywords/>
  <dc:language>en-US</dc:language>
  <cp:lastModifiedBy>wurfmaul</cp:lastModifiedBy>
  <dcterms:modified xsi:type="dcterms:W3CDTF">2020-03-25T20:56:00Z</dcterms:modified>
  <cp:revision>2</cp:revision>
  <dc:subject/>
  <dc:title/>
</cp:coreProperties>
</file>